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FFRE DE RECRUTEMEN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oste de directeur/trice d'Initiative Bio Bretagn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17 novembre 2015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Employeur :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tion bio régionale à caractère interprofessionnel de développement et de promotion de la filière agriculture biologique rassemblant 140 entreprises et organisations et organisée autour de 3 pôles d'activités : promotion et communication, recherche-expérimentation, animation et développement des filièr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Missions :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 l'autorité du Conseil d'administration et du Président de l'association, le directeur H/F aura pour missions de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ibuer activement au développement de l'associatio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imer les réunions du Conseil d'administration et du Bureau de l'associatio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tre en place et coordonner un programme d'actions en réponse aux attentes des membres de l'associatio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urer la gestion administrative et financière de l'association (640k€ / an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urer la gestion et l'organisation d'une équipe salariée de 8 personnes (sur trois sites), l'appuyer dans ses actions et assurer la coordination entre les différentes mission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chercher les moyens financiers nécessaires à la mise en œuvre des action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ien avec les administrateurs, assurer des missions de représentation de l'association à l'échelon régional et nation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rofil recherché :</w:t>
      </w:r>
    </w:p>
    <w:p>
      <w:pPr>
        <w:pStyle w:val="Normal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Expérience, qualification, compétences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érience significative dans un poste similaire exigée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étences en accompagnement et conduite de changement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és à prendre du recul, à travailler avec des acteurs différents, à coordonner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ès bonne connaissance des institutions, du mode de financement des associations et de leurs évolutions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ne connaissance de la filière agriculture biologique et/ou forte motivation pour ce secteu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Qualités requises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gueur, organisation, polyvalence, capacités analytiques et rédactionnell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onditions proposées :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e à plein temps, en CDI, à pourvoir en janvier 2016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sé à Rennes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placements ponctuels à prévoir, principalement en région Bretagne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Salaire selon expérience et grille de salaire de l'association (32 à 36 k€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our postuler :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 xml:space="preserve">Lettre de motivation et CV à adresser à André Lagrange, Président d'Initiative Bio Bretagne et à envoyer avant </w:t>
      </w:r>
      <w:r>
        <w:rPr>
          <w:rFonts w:cs="Arial Narrow" w:ascii="Arial Narrow" w:hAnsi="Arial Narrow"/>
          <w:b/>
          <w:bCs/>
        </w:rPr>
        <w:t xml:space="preserve">le 9 décembre 2015 à 12h </w:t>
      </w:r>
      <w:r>
        <w:rPr>
          <w:rFonts w:cs="Arial Narrow" w:ascii="Arial Narrow" w:hAnsi="Arial Narrow"/>
        </w:rPr>
        <w:t>par mail à </w:t>
      </w:r>
      <w:hyperlink r:id="rId2">
        <w:r>
          <w:rPr>
            <w:rStyle w:val="InternetLink"/>
            <w:rFonts w:cs="Arial Narrow" w:ascii="Arial Narrow" w:hAnsi="Arial Narrow"/>
          </w:rPr>
          <w:t>stephanie.cabantous@bio-bretagne-ibb.fr</w:t>
        </w:r>
      </w:hyperlink>
      <w:r>
        <w:rPr>
          <w:rFonts w:cs="Arial Narrow" w:ascii="Arial Narrow" w:hAnsi="Arial Narrow"/>
        </w:rPr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1er e</w:t>
      </w:r>
      <w:r>
        <w:rPr>
          <w:rFonts w:cs="Arial Narrow" w:ascii="Arial Narrow" w:hAnsi="Arial Narrow"/>
          <w:b/>
          <w:bCs/>
        </w:rPr>
        <w:t>ntretien : semaine du 14 au 18 décembre 2015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ème entretien : semaine du 4 au 8 janvier 2016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bCs/>
        </w:rPr>
        <w:t>Prise de poste (</w:t>
      </w:r>
      <w:r>
        <w:rPr>
          <w:rFonts w:cs="Arial Narrow" w:ascii="Arial Narrow" w:hAnsi="Arial Narrow"/>
          <w:b/>
          <w:bCs/>
          <w:u w:val="single"/>
        </w:rPr>
        <w:t>à titre indicatif</w:t>
      </w:r>
      <w:r>
        <w:rPr>
          <w:rFonts w:cs="Arial Narrow" w:ascii="Arial Narrow" w:hAnsi="Arial Narrow"/>
          <w:b/>
          <w:bCs/>
        </w:rPr>
        <w:t>) : 11 janvier 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18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7Car">
    <w:name w:val="Titre 7 Car"/>
    <w:basedOn w:val="Policepardfaut"/>
    <w:qFormat/>
    <w:rPr>
      <w:rFonts w:ascii="Arial" w:hAnsi="Arial" w:cs="Arial"/>
      <w:b/>
      <w:bCs/>
      <w:sz w:val="18"/>
      <w:szCs w:val="24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cabantous@bio-bretagne-ibb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8:00Z</dcterms:created>
  <dc:creator>Régine MARTIN</dc:creator>
  <dc:description/>
  <cp:keywords/>
  <dc:language>en-US</dc:language>
  <cp:lastModifiedBy>fdelaby</cp:lastModifiedBy>
  <dcterms:modified xsi:type="dcterms:W3CDTF">2015-11-18T08:08:00Z</dcterms:modified>
  <cp:revision>2</cp:revision>
  <dc:subject/>
  <dc:title/>
</cp:coreProperties>
</file>